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06.03.22  al 20.03.22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20.03.22 al 03.04.22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03.04.22 al 18.04.22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sz w:val="24"/>
        </w:rPr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condividere la camera doppia con _l_ Signor____________________________________</w:t>
      </w:r>
    </w:p>
    <w:p>
      <w:pPr>
        <w:pStyle w:val="Normal"/>
        <w:numPr>
          <w:ilvl w:val="0"/>
          <w:numId w:val="2"/>
        </w:numPr>
        <w:ind w:left="720" w:right="851" w:hanging="360"/>
        <w:rPr>
          <w:sz w:val="24"/>
        </w:rPr>
      </w:pPr>
      <w:r>
        <w:rPr>
          <w:sz w:val="24"/>
        </w:rPr>
        <w:t xml:space="preserve">di effettuare il tampone antigenico rapido tramite il servizio gratuito         SI                    NO </w:t>
      </w:r>
    </w:p>
    <w:p>
      <w:pPr>
        <w:pStyle w:val="Normal"/>
        <w:tabs>
          <w:tab w:val="clear" w:pos="709"/>
          <w:tab w:val="left" w:pos="7655" w:leader="none"/>
        </w:tabs>
        <w:ind w:left="720" w:right="2835" w:hanging="0"/>
        <w:rPr>
          <w:sz w:val="24"/>
        </w:rPr>
      </w:pPr>
      <w:r>
        <w:rPr>
          <w:sz w:val="24"/>
        </w:rPr>
        <w:t>messo a disposizione dalla Comunità Montana ogni giovedì mattina prima della partenza del relativo turno di soggiorno (solo per gli iscritti residenti nei Comuni della Comunità Montana Valle Bremban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prima della partenza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</w:rPr>
        <w:t xml:space="preserve">  </w:t>
      </w:r>
      <w:r>
        <w:rPr>
          <w:bCs/>
        </w:rPr>
        <w:t>DI POSSEDERE CERTIFICAZIONE VERDE IN CORSO DI VALIDITA’ (3^ DOSE VACCINALE O GUARITO DOPO 2^ DOSE VACCINAL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 </w:t>
      </w:r>
      <w:r>
        <w:rPr/>
        <w:t>DI ESSERE DISPONIBILE AD EFFETTUARE UN TAMPONE ANTIGENICO RAPIDO PREVENTIVO, A PROPRIE SPESE, NELLE 72 ORE ANTECEDENTI LA PARTENZA (SOLO PER COLORO CHE NON ADERISCONO AL SERVIZIO GRATUITO DELLA COMUNITA’ MON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9:00Z</dcterms:created>
  <dc:creator>Comunità Montana Valle Brembana</dc:creator>
  <dc:description/>
  <cp:keywords/>
  <dc:language>en-US</dc:language>
  <cp:lastModifiedBy>Chiara Locatelli</cp:lastModifiedBy>
  <cp:lastPrinted>2021-11-19T13:05:00Z</cp:lastPrinted>
  <dcterms:modified xsi:type="dcterms:W3CDTF">2022-02-09T11:16:00Z</dcterms:modified>
  <cp:revision>11</cp:revision>
  <dc:subject/>
  <dc:title>SOGGIORNO MARINO ANZIANI AD ALASSIO</dc:title>
</cp:coreProperties>
</file>